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INFORMATION FOR BBS SYSOPS AND DISK VENDORS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                                                  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: Parse-O-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: 2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: (C) 1992, 1994 by Pinnac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hor: Timothy Campbell (Pinnacle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 Applications, Database, Import, Export, Text, File,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: Parse-O-Matic lets you move data between programs tha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n not understand each other's data.  It converts report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program into a format useful to the other one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yping all the data, you can print your report to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convert it to the format appropriate for importin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comma-delimited or columnar.  This lets you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s that previously had no explicit connection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Pac and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s controlled by non-procedural defini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known as POM files) which specify the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put text and describe how those parts should be reassem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create the output text. Once you have created a POM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can create a batch file which passes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formation (name of POM file, name of input file,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file) to Parse-O-Matic, and thus automate th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lternative to Parse-O-Matic is the purpose-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.  Producing these programs is time-consu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roduces a maintenance problem. Parse-O-Matic's POM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quickly modified, using an ordinary text editor.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se-O-Matic ideal for information administrator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quently find themselves in situations in whic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ired to maintain remote applications by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lso: Files FILE_ID.DIZ and DESC.SDI for alternativ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: PC-Compati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: MS-DOS 3.0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: 50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pace: 250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: Any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: Supported but not requi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 needs: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gistration: $25 (U.S. or Canadian dollar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yment via: Cash, Cheque, Money Order, CompuServe (SWREG), Credit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's: Available --- see docu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efits: Registration reminder screen is remov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latest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nt receives bonus freeware and sharew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oice suppor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vileged access to support BB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w shareware copies can be registered (free) for 2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ite license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N support: Avail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urce Code: (Turbo Pascal) $150 to registered owners, for in-house us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ty Pricing: This product is available at reasonable cost for sale in ret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antities.  For example, license to sell quantities o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25,000 may be obtained for under $0.10 per unit.  Cont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 for full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LIS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OOTNAME EXT  PURPOSE  DESCRIP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 ---  -------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     ME   Docu     Brief intro to product; tells user to run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  BAT  Batch    Support file for START.B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BAT  Batch    Guided tour of Parse-O-Matic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    BAT  Batch    Support file for START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ID  DIZ  Docu     Brief product description (some BBS's use DIZ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DOC  Docu     About our other produc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ENDOR   DOC  Docu     Distribution information for disk vendors and sys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NE     EXE  Program  Support file for START.BAT (text displa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  EXE  Program  Support file for START.BAT (menu control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OM      EXE  Program  The Parse-O-Matic progra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     EXE  Program  Support file for START.BAT (file view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RDER    FRM  Form     Order form to registe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P       INF  Docu     Information about register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INF  Docu     Explanations of sample program run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      INF  Docu     User manual for Parse-O-Mat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GE   LOG  Docu     What's new in thi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MNU  Menu     Menu definitions (see START.BAT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    MNU  Menu    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RT    MNU  Menu     S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POM  Data     Control files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     SDI  Docu     Brief product description (some BBS's use SDI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MAZE    TXT  Form     Order form for our other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* TXT  Text     Input text for sample program ru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files may be created when the program is run and should not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cluded in any copy you distribu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O-MENU.SAV   SERIAL#.PAX   SET.P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TRIBUTION TER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Y DISTRIBUTING THE PRODUCT YOU ARE INDICATING ACCEPTANCE OF THESE TERM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duplicate, give away or sell unaltered copies of this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not remove any of the product'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charge a maximum of US $9 for each copy you sell (see Note #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 copy may be transferred to another storage or distribut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archiving method used for this copy may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may add files to the product, provided the files clearly indic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y are not part of 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innacle Software reserves the right to revoke all distribution righ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unregistered copies of this product from any party at any tim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reason.  However, unless you have been specifically informe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, you may distribute this product WITHOUT requesting permis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Note #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1:  In the case of CD-ROM compilations, the selling price is calcul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price of the CD-ROM divided by the number of products o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D-ROM. Thus, in such cases, the price is usually only a few c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 #2:  In the case of CD-ROM compilations, you should protect your dis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bution right by informing us in advance that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luding our product on the CD-ROM.  This is not obliga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BOUT PINNACLE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innacle Software is a computer consulting company based in  Montreal, Quebec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nada.  We have been writing shareware since 1985.  You can contact us at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oice line:   514-345-957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puServe:   70154,157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pport BBS:  514-345-8654 (9600 bps V32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et:     70154.1577@compuserve.co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 Office:  Pinnacle Software, CP 386, Mont Royal, Quebec, Canada H3P 3C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.S. Office:  Pinnacle Software, Box 714 Airport Rd, Swanton, Vermont 054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PLY FOR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are a disk vendor or the sysop of a multi-line BBS, we suggest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omplete the following form and mail it back to us, in order to obt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s of this product and man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 I S T R I B U T O R    R E P L Y    F O R 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cation:  ( ) Disk vend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Sysop of a multi-line BBS or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(please expl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ny name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ice phone:  ____________________  Fax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Board:  ____________________  Max. Speed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f your BBS: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kette format:  ( ) 3.5" 1.4 Meg   ( ) 3.5" 720K    ( ) 5.25" 360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reviewed:  PARSE-O-MATIC v2.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as obtained from:  ( ) Author         ( ) CompuServe   ( ) A fri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Author's BBS   ( ) GEnie        ( ) Don't reme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Other BBS      ( ) AOL          ( )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 ) Disk vend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t will be placed in:  ( ) Our catalog    ( ) Our BBS      ( ) Will no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nable us to  ( ) Advertise in local area only    ( ) See list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our custom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service,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ell 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advertis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send a cata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uthors who send  ( ) Yes            ( ) Not our polic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to you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 can we improve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and 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NDOR.DOC file? 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M:  ________________________                                     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$ 0.40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U.S.A.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                                    | $ 0.4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| Canada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innacle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 386 Mount Roy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ontreal, Quebe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H3P 3C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                                                                          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 TO MAKE AN ENVELOPE, FOLD THIS PAGE AS FOLLOWS: 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1) Put other pages under this page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2) Fold [FLAP A] under, using line [B]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3) Fold [C] under, so that line [B] meets top edge of paper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D]    | 4) Tape at [C] and [D]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5) Slide in enclosures (cards, cheques, etc.)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6) Tape envelope closed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7) Affix stamp (U.S. postage to Canada is 40 cents, not 29)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C]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] - - - - - - - - - - - - - - - - - - - - - - - - - - - - - - - - - - - [B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LAP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